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 uczestnika spływu</w:t>
      </w:r>
    </w:p>
    <w:tbl>
      <w:tblPr>
        <w:tblW w:w="7083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5734"/>
      </w:tblGrid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SM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ESE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swoje uczestnictwo w </w:t>
      </w:r>
      <w:r>
        <w:rPr>
          <w:b/>
          <w:sz w:val="20"/>
        </w:rPr>
        <w:t>XI OGÓLNOPOLSKIM  SPŁYWIE TWARDZIELI RZEKĄ ODRA, KĘDZIERZYN-KOŹLE 28 LUTY 2015 R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tabs>
          <w:tab w:val="clear" w:pos="709"/>
          <w:tab w:val="left" w:pos="25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zapoznałem się z regulaminem imprezy, stanowiącym integralną część niniejszej deklaracji i akceptuję go,</w:t>
      </w:r>
    </w:p>
    <w:p>
      <w:pPr>
        <w:pStyle w:val="Normal"/>
        <w:tabs>
          <w:tab w:val="clear" w:pos="709"/>
          <w:tab w:val="left" w:pos="25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mój stan zdrowia pozwala wziąć udziału w spływie i pozostałych imprezach towarzyszących,</w:t>
      </w:r>
    </w:p>
    <w:p>
      <w:pPr>
        <w:pStyle w:val="Normal"/>
        <w:tabs>
          <w:tab w:val="clear" w:pos="709"/>
          <w:tab w:val="left" w:pos="14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jako uczestnik biorę udział w imprezie dobrowolnie i na własną odpowiedzialność, a  wobec organizatorów  nie będę wnosił żadnych roszczeń prawnych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kosztów:</w:t>
      </w:r>
    </w:p>
    <w:tbl>
      <w:tblPr>
        <w:tblW w:w="81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239"/>
        <w:gridCol w:w="1449"/>
        <w:gridCol w:w="25"/>
        <w:gridCol w:w="1066"/>
        <w:gridCol w:w="1383"/>
      </w:tblGrid>
      <w:tr>
        <w:trPr>
          <w:tblHeader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obejmuj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osob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ł.</w:t>
            </w:r>
          </w:p>
        </w:tc>
      </w:tr>
      <w:tr>
        <w:trPr>
          <w:trHeight w:val="712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spływu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jazd na start + spły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iepły posiłek /met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tyfik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bezpieczenie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towarzysząc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jazd na start i met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epły posiłek /meta/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- 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nocleg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pokoje dwu osobow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osobę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śniadanie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ę korzystał z transportu organizatorów z hotelu na start:</w:t>
      </w:r>
    </w:p>
    <w:p>
      <w:pPr>
        <w:pStyle w:val="Normal"/>
        <w:tabs>
          <w:tab w:val="clear" w:pos="709"/>
          <w:tab w:val="left" w:pos="2509" w:leader="none"/>
        </w:tabs>
        <w:ind w:left="2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  ,  nie</w:t>
      </w:r>
    </w:p>
    <w:p>
      <w:pPr>
        <w:pStyle w:val="Normal"/>
        <w:tabs>
          <w:tab w:val="clear" w:pos="709"/>
          <w:tab w:val="left" w:pos="1778" w:leader="none"/>
        </w:tabs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......, Czytelny podpis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wpisania na listę uczestników jest zapłacenie w formie zaliczki pełnej kwoty uczestnictwa zestawionej w tabeli. Wpłaty przyjmuję do 15 lutego 2015r  na rachunek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GIET 47-232 KĘDZIERZYN-KOŹLE UL. PRZEMYSŁAWA II 1/14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KO BP SA. 08 1020 3714 0000 4202 0037 9255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em: “Spływ Twardzieli-............/imię i nazwisko Twardziela/.........”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otwierdzenia uczestnictwa proszę o przesłanie kopii zgłoszenia na adres:</w:t>
      </w:r>
    </w:p>
    <w:p>
      <w:pPr>
        <w:pStyle w:val="Normal"/>
        <w:ind w:left="709" w:hanging="0"/>
        <w:rPr>
          <w:rFonts w:ascii="Arial" w:hAnsi="Arial" w:cs="Arial"/>
          <w:sz w:val="20"/>
          <w:lang w:val="de-DE"/>
        </w:rPr>
      </w:pPr>
      <w:r>
        <w:rPr>
          <w:b/>
          <w:lang w:val="de-DE"/>
        </w:rPr>
        <w:t xml:space="preserve">e-mail: adamgiet@interia.pl             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a!  </w:t>
      </w:r>
      <w:r>
        <w:rPr>
          <w:rFonts w:cs="Arial" w:ascii="Arial" w:hAnsi="Arial"/>
          <w:sz w:val="20"/>
        </w:rPr>
        <w:t xml:space="preserve"> Proszę o zabranie, celem przedstawienia przed startem, oryginałów następujących dokumentów: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wypełniona i podpisana karta zgłoszeniowa 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potwierdzenie badań lekarskich,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wód wpłaty zaliczki,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kument tożsamości ze zdjęciem.</w:t>
      </w:r>
    </w:p>
    <w:sectPr>
      <w:type w:val="nextPage"/>
      <w:pgSz w:w="11906" w:h="16838"/>
      <w:pgMar w:left="993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03:00Z</dcterms:created>
  <dc:creator>Giet</dc:creator>
  <dc:description/>
  <cp:keywords/>
  <dc:language>en-US</dc:language>
  <cp:lastModifiedBy>XP Black v8</cp:lastModifiedBy>
  <cp:lastPrinted>2013-12-02T19:47:00Z</cp:lastPrinted>
  <dcterms:modified xsi:type="dcterms:W3CDTF">2015-01-17T19:03:00Z</dcterms:modified>
  <cp:revision>2</cp:revision>
  <dc:subject/>
  <dc:title>Karta zgłoszeniowa uczestnika spływu</dc:title>
</cp:coreProperties>
</file>